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марта   2011г.                                                                                    № 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</w:rPr>
        <w:t>32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5"/>
        <w:rPr>
          <w:sz w:val="24"/>
        </w:rPr>
      </w:pPr>
      <w:r>
        <w:rPr>
          <w:sz w:val="24"/>
        </w:rPr>
        <w:t>Представитель заказчика: Ловыгина Наталья Борисовна, бухгалтер отдела по бухгалтерскому учету и отчетности администрации города Югорска.</w:t>
      </w:r>
    </w:p>
    <w:p>
      <w:pPr>
        <w:pStyle w:val="Style15"/>
        <w:rPr/>
      </w:pPr>
      <w:r>
        <w:rPr>
          <w:sz w:val="24"/>
        </w:rPr>
        <w:t xml:space="preserve">1.Наименование предмета запроса котировок: запрос котировок среди субъектов малого предпринимательства на выполнение работ по изготовлению сувенирной продукции (запрос котировок от 25 февраля 2011 года № 7, 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0</w:t>
        </w:r>
      </w:hyperlink>
      <w:r>
        <w:rPr>
          <w:sz w:val="24"/>
        </w:rPr>
        <w:t xml:space="preserve">32). </w:t>
      </w:r>
    </w:p>
    <w:p>
      <w:pPr>
        <w:pStyle w:val="Style15"/>
        <w:rPr/>
      </w:pPr>
      <w:r>
        <w:rPr>
          <w:sz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Style15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«01» марта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работ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выполнения работ и доставки изготовленной продукции: с момента заключения контракта в течение 10 (десяти) календарных дней. Исполнитель имеет право выполнить работы досроч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253 500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В цену работ включены все расходы Исполнителя, в том числе, на материалы, изготовление, доставку товара по указанному адресу, страхование, уплату таможенных пошлин, налогов и сборов, тары, других обязательных платежей, упаковку и маркировку товара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 Срок и условия оплаты товара: оплата </w:t>
      </w:r>
      <w:r>
        <w:rPr>
          <w:sz w:val="24"/>
        </w:rPr>
        <w:t>производится путем перечисления денежных средств на расчетный счет Поставщика в течение 10 (десяти) рабочих дней после подписания акта-приема 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5» марта  2011 г. 10 часов 00 минут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3530"/>
        <w:gridCol w:w="313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Гариев Ринат Ахметови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6211, квартал Металлист, д.1, кв.2, г.Златоуст, Челяби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1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латоустовская оружейная компания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6206, ул.Аносова, 177, г.Златоуст, Челяби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4 часов 0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ХО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6208, ул.Суворова, д.68,г Златоуст, Челяби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ТЕХКОМПЛЕКТ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56206, ул. им.П.П.Аносова, д.177, г.Златоуст, Челябинская обл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3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часов 46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98 000 (сто девяносто восем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3060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ариев Рина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ХО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 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Arial Unicode MS"/>
                <w:b/>
              </w:rPr>
              <w:t>202 8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16» марта 2011 г. №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32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32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  Т.И.Долгодво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___________________ Н.Б. </w:t>
      </w:r>
      <w:r>
        <w:rPr>
          <w:sz w:val="24"/>
        </w:rPr>
        <w:t xml:space="preserve">Ловыгина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16»  марта  2010г. №</w:t>
      </w:r>
      <w:hyperlink r:id="rId7">
        <w:r>
          <w:rPr>
            <w:rStyle w:val="InternetLink"/>
          </w:rPr>
          <w:t>01873000058110000</w:t>
        </w:r>
      </w:hyperlink>
      <w:r>
        <w:rPr/>
        <w:t>32-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 выполнение работ по изготовлению сувенирной продукции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(запрос котировок от 25 февраля 2011 года № 7,  номер извещения на официальном сайте: </w:t>
      </w:r>
      <w:hyperlink r:id="rId8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32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: Администрация  города Югорск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3969"/>
        <w:gridCol w:w="1276"/>
        <w:gridCol w:w="708"/>
        <w:gridCol w:w="1843"/>
        <w:gridCol w:w="1843"/>
        <w:gridCol w:w="1516"/>
        <w:gridCol w:w="2340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Индивидуальный предприниматель Гариев Ринат Ахметович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Злато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Златоустовская оружейная компания»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г. Златоу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Общество с ограниченной ответственностью «КХО»,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г. Злато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 «ПРОМТЕХКОМПЛЕКТ»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sz w:val="18"/>
                <w:szCs w:val="18"/>
              </w:rPr>
              <w:t>г. Златоуст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 </w:t>
            </w:r>
            <w:r>
              <w:rPr>
                <w:color w:val="000000"/>
                <w:sz w:val="18"/>
                <w:szCs w:val="18"/>
              </w:rPr>
              <w:t>изготовлению сувенир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вюра на металле должна быть изготовлена размером 210 х 150 мм с изображением  здания администрации города  Югорска и надписи «Администрация города Югорск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риложение № 1 к извещению о проведении запроса котировок). Материалы и техника исполн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ль или латунь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вировка, полировка, чернение, никелирование и золо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мка должна быть изготовлена  из цветной пластмассы с металлической окантовкой. Каждая гравюра должна быть в упаковке из кар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юра на металле  должна быть изготовлена размером 210 х 150 мм с изображением памятника и надписи «Строителям и работникам железной дороги «Ивдель-Обь» (Приложение № 2 к извещению о проведении запроса котировок). Материалы и техника исполн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ль или латунь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вировка, полировка, чернение, никелирование и золо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мка должна быть изготовлена  из цветной пластмассы с металлической окантовкой. Каждая гравюра должна быть в упаковке из кар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муниципального контракта, ру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   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</w:rPr>
              <w:t>253 500</w:t>
            </w:r>
          </w:p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9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253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202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218 000</w:t>
            </w:r>
          </w:p>
        </w:tc>
      </w:tr>
      <w:tr>
        <w:trPr>
          <w:trHeight w:val="35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 xml:space="preserve">Срок </w:t>
            </w:r>
            <w:r>
              <w:rPr>
                <w:sz w:val="18"/>
                <w:szCs w:val="18"/>
              </w:rPr>
              <w:t>выполнения работ и доставки изготовленной продукции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 момента заключения контракта в течение 10 (десяти) календарных дней. Исполнитель имеет право выполнить работы до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выполненных рабо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утем перечисления денежных средств на расчетный счет Поставщика в течение 10 (десяти) рабочих дней после подписания акта-приема передач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49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ю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8:00Z</dcterms:created>
  <dc:creator>Lullis_ER</dc:creator>
  <dc:description/>
  <cp:keywords/>
  <dc:language>en-US</dc:language>
  <cp:lastModifiedBy>Lullis_ER</cp:lastModifiedBy>
  <dcterms:modified xsi:type="dcterms:W3CDTF">2011-03-16T06:39:00Z</dcterms:modified>
  <cp:revision>1</cp:revision>
  <dc:subject/>
  <dc:title>Муниципальное образование  городской округ –город Югорск</dc:title>
</cp:coreProperties>
</file>